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圣都中学艺术楼教工宿舍维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改造招标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圣都中学拟进行艺术楼教工宿舍维修改造施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现邀请具有相应资质和实力的单位或个人前来勘查、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邀请具有相应资质及实力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 投标人需出示和提供的证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副本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税务登记证及复印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法人身份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郑群山、李建国    电话：</w:t>
      </w:r>
      <w:r>
        <w:rPr>
          <w:rFonts w:cs="宋体" w:ascii="宋体" w:hAnsi="宋体"/>
          <w:sz w:val="28"/>
          <w:szCs w:val="28"/>
        </w:rPr>
        <w:t>13468480166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领取标书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-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；开标地点：圣都中学西办公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在投标时，缴纳押金人民币现金</w:t>
      </w:r>
      <w:r>
        <w:rPr>
          <w:rFonts w:ascii="宋体" w:hAnsi="宋体" w:cs="宋体"/>
          <w:sz w:val="28"/>
          <w:szCs w:val="28"/>
          <w:lang w:val="en-US" w:eastAsia="zh-CN"/>
        </w:rPr>
        <w:t>叁</w:t>
      </w:r>
      <w:r>
        <w:rPr>
          <w:rFonts w:ascii="宋体" w:hAnsi="宋体" w:cs="宋体"/>
          <w:sz w:val="28"/>
          <w:szCs w:val="28"/>
        </w:rPr>
        <w:t>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、本次报价为全费用固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b/>
          <w:bCs/>
          <w:sz w:val="28"/>
          <w:szCs w:val="28"/>
        </w:rPr>
        <w:t>价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标书中所标注工程量为估算数值，请投标单位查勘现场并认真核算工程量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、无论投标结果如何，所产生费用全部由投标人自行承担。</w:t>
      </w:r>
    </w:p>
    <w:p>
      <w:pPr>
        <w:pStyle w:val="Normal"/>
        <w:ind w:left="426" w:hanging="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、投标解释权归招标方。</w:t>
      </w:r>
    </w:p>
    <w:p>
      <w:pPr>
        <w:pStyle w:val="Normal"/>
        <w:ind w:left="426" w:hanging="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宋体" w:ascii="宋体" w:hAnsi="宋体"/>
        </w:rPr>
        <w:instrText xml:space="preserve"> = 4 \* GB2 </w:instrTex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  <w:szCs w:val="28"/>
        </w:rPr>
        <w:t>⑷</w:t>
      </w:r>
      <w:r>
        <w:rPr>
          <w:rFonts w:cs="宋体" w:ascii="宋体" w:hAnsi="宋体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本次招标的控制价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捌万</w:t>
      </w:r>
      <w:r>
        <w:rPr>
          <w:rFonts w:ascii="宋体" w:hAnsi="宋体" w:cs="宋体"/>
          <w:b/>
          <w:bCs/>
          <w:sz w:val="28"/>
          <w:szCs w:val="28"/>
        </w:rPr>
        <w:t>元，超过控制价为废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第二部分       </w:t>
      </w:r>
      <w:r>
        <w:rPr>
          <w:rFonts w:ascii="宋体" w:hAnsi="宋体" w:cs="宋体"/>
          <w:b/>
          <w:bCs/>
          <w:sz w:val="28"/>
          <w:szCs w:val="28"/>
        </w:rPr>
        <w:t xml:space="preserve"> 工程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施工参数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tbl>
      <w:tblPr>
        <w:tblW w:w="955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1200"/>
        <w:gridCol w:w="5253"/>
        <w:gridCol w:w="540"/>
        <w:gridCol w:w="585"/>
        <w:gridCol w:w="78"/>
        <w:gridCol w:w="567"/>
        <w:gridCol w:w="495"/>
        <w:gridCol w:w="495"/>
      </w:tblGrid>
      <w:tr>
        <w:trPr>
          <w:trHeight w:val="375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职工宿舍改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间）材料要求及做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单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隔墙及墙面</w:t>
            </w:r>
          </w:p>
        </w:tc>
      </w:tr>
      <w:tr>
        <w:trPr>
          <w:trHeight w:val="1815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石膏板隔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石膏板隔墙：材料及连接方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隔墙横向龙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、施工间距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穿心龙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面自攻丝固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米厚泰山石膏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隔音棉或不含隔音棉（待定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内容：材料购置、施工制作、垃圾外运及满足使用要求的全部工作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石膏板对接处帖嵌缝带找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刮仿瓷均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内容：材料购置、人工费、垃圾外运及满足使用要求的全部工作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、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改电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吊扇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有吊扇下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灯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装</w:t>
            </w:r>
            <w:r>
              <w:rPr>
                <w:rFonts w:cs="宋体" w:ascii="宋体" w:hAnsi="宋体"/>
                <w:color w:val="000000"/>
                <w:szCs w:val="21"/>
              </w:rPr>
              <w:t>60*60RED</w:t>
            </w:r>
            <w:r>
              <w:rPr>
                <w:rFonts w:ascii="宋体" w:hAnsi="宋体" w:cs="宋体"/>
                <w:color w:val="000000"/>
                <w:szCs w:val="21"/>
              </w:rPr>
              <w:t>灯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方米房间照明，电路、开关敷管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120" w:after="120"/>
              <w:ind w:firstLine="21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插座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间屋东西墙中间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，采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平方软护套南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路套管敷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pacing w:before="120" w:after="120"/>
              <w:ind w:firstLine="21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电、顺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做法：①主线采用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平方软护套，插座南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路套管敷设；（照明线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平方、插座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平方）②电源设备：专用的配电柜、内置空气开关、漏电保护开关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三、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防硅钙板吊顶及木门</w:t>
            </w:r>
          </w:p>
        </w:tc>
      </w:tr>
      <w:tr>
        <w:trPr>
          <w:trHeight w:val="401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防板吊顶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及连接方式，满足使用要求的全部工作内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镀锌主龙骨间距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主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高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副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厚，国标全丝吊筋 固定间距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吊筋距墙间距不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。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*600*0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防硅钙板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*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烤漆中心黑线条烤漆龙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镀锌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吊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木复合免漆门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7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门包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门套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锁、合页、门吸及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spacing w:lineRule="atLeast" w:line="2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质量标准及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派专人在施工期间，现场监督和质量把关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根据规划设计方案和学校要求，中标后立即全面展开施工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公司必须按期完工。因中标单位原因出现窝工、停工现象，按单体工程每拖一天罚款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，从工程款中扣除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施工期间，不得损毁任何设施；施工完毕，必须清理好施工区卫生。建筑垃圾必须做到随着施工进度随时清理，并运出校外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、施工过程中，施工方自行加强安全措施，施工期间出现的任何安全责任事故，甲方不承担责任。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施工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时前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该工程在通过甲方组织的验收合格后，甲方一次性结清工程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方不负责开发票及开票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中标方式</w:t>
      </w:r>
      <w:r>
        <w:rPr>
          <w:rFonts w:ascii="宋体" w:hAnsi="宋体" w:cs="宋体"/>
          <w:sz w:val="28"/>
          <w:szCs w:val="28"/>
        </w:rPr>
        <w:t>：达到招标要求价低者中标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验收方式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合同签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程量清单投标报价表</w:t>
      </w:r>
    </w:p>
    <w:p>
      <w:pPr>
        <w:pStyle w:val="Normal"/>
        <w:ind w:left="-17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名称：                                                           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21"/>
        <w:gridCol w:w="1821"/>
        <w:gridCol w:w="720"/>
        <w:gridCol w:w="720"/>
        <w:gridCol w:w="1260"/>
        <w:gridCol w:w="900"/>
        <w:gridCol w:w="727"/>
      </w:tblGrid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单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：（小写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投标人（姓名）———————————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联系电话——————————————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 w:color="FFFFFF"/>
        </w:rPr>
      </w:pPr>
      <w:r>
        <w:rPr>
          <w:rFonts w:ascii="宋体" w:hAnsi="宋体" w:cs="宋体"/>
          <w:sz w:val="28"/>
          <w:szCs w:val="28"/>
          <w:u w:val="single" w:color="FFFFFF"/>
        </w:rPr>
        <w:t>身份证号码——————————————</w:t>
      </w:r>
    </w:p>
    <w:p>
      <w:pPr>
        <w:pStyle w:val="Normal"/>
        <w:tabs>
          <w:tab w:val="clear" w:pos="420"/>
          <w:tab w:val="left" w:pos="3405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               </w:t>
      </w:r>
      <w:r>
        <w:rPr>
          <w:rFonts w:ascii="宋体" w:hAnsi="宋体" w:cs="宋体"/>
          <w:sz w:val="28"/>
          <w:szCs w:val="28"/>
        </w:rPr>
        <w:t>圣都中学</w:t>
      </w:r>
    </w:p>
    <w:p>
      <w:pPr>
        <w:pStyle w:val="Normal"/>
        <w:ind w:first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9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dc:language>en-US</dc:language>
  <cp:lastModifiedBy>Administrator</cp:lastModifiedBy>
  <cp:lastPrinted>2016-09-08T08:50:00Z</cp:lastPrinted>
  <dcterms:modified xsi:type="dcterms:W3CDTF">2022-08-13T01:09:20Z</dcterms:modified>
  <cp:revision>7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BBACB0C54BF59C8264B78A3DAC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