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圣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楼走廊及楼梯铺设</w:t>
      </w:r>
      <w:r>
        <w:rPr>
          <w:rFonts w:cs="宋体;SimSun" w:ascii="宋体;SimSun" w:hAnsi="宋体;SimSun"/>
          <w:b/>
          <w:bCs/>
          <w:sz w:val="44"/>
          <w:szCs w:val="44"/>
        </w:rPr>
        <w:t>PVC</w:t>
      </w:r>
      <w:r>
        <w:rPr>
          <w:rFonts w:ascii="宋体;SimSun" w:hAnsi="宋体;SimSun" w:cs="宋体;SimSun"/>
          <w:b/>
          <w:bCs/>
          <w:sz w:val="44"/>
          <w:szCs w:val="44"/>
        </w:rPr>
        <w:t>地板招标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圣都中学拟进行行政楼走廊及楼梯铺设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施工，现邀请具有相应资质和实力的单位或个人前来勘查、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单位：寿光市圣都中学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    投标须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邀请具有相应资质及实力的公司或个人参加。凡在中华人民共和国国内注册的具有法人资格，有相关资质及技术能力的单位均可参加本次投标。请有意投标的单位务必到现场考察后再行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 投标人需出示和提供的证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副本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税务登记证及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法人身份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企业法人不能前来投标的，投标人需持有法人代表授权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领取标书地点：总务处办公室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郑群山、李建国    电话：</w:t>
      </w:r>
      <w:r>
        <w:rPr>
          <w:rFonts w:cs="宋体;SimSun" w:ascii="宋体;SimSun" w:hAnsi="宋体;SimSun"/>
          <w:sz w:val="28"/>
          <w:szCs w:val="28"/>
        </w:rPr>
        <w:t>13468480166 13869606688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领取标书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勘察现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；开标地点：圣都中学行政楼四楼会议室。请各投标单位按时参加，并提交投标文件正本一份，副本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投标单位在投标时，缴纳押金人民币现金伍仟元，未中标单位的押金在确定中标单位后当场退还。中标单位的押金转为履约保证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投标结果如何，所产生费用全部由投标人自行承担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解释权归招标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第二部分        工程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内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材料要求：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走廊多层复合卷材地板技术要求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12"/>
        <w:gridCol w:w="2373"/>
        <w:gridCol w:w="798"/>
        <w:gridCol w:w="3154"/>
      </w:tblGrid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要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标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描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 6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层叠压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材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板厚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 4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3.0mm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磨层厚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429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＞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mm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宽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 426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音性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SO 10140/ISO 717-2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面处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UR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磨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65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滚轮测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4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留凹陷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433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mm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色牢固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1982-200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害物质检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18586-200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规范要求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稳定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/T11982.1-2005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4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纵向≦</w:t>
            </w:r>
            <w:r>
              <w:rPr>
                <w:rFonts w:cs="宋体;SimSun" w:ascii="宋体;SimSun" w:hAnsi="宋体;SimSun"/>
                <w:sz w:val="28"/>
                <w:szCs w:val="28"/>
              </w:rPr>
              <w:t>0.4%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B 8624-2012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滑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IN51130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R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each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each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高危物质测试为不含有（或者超低检测极限值）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金属含量检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N71-3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重金属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VOC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TVOC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放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μ</w:t>
            </w:r>
            <w:r>
              <w:rPr>
                <w:rFonts w:cs="宋体;SimSun" w:ascii="宋体;SimSun" w:hAnsi="宋体;SimSun"/>
                <w:sz w:val="28"/>
                <w:szCs w:val="28"/>
              </w:rPr>
              <w:t>g/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、 楼梯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地板技术要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耐磨层：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标准：国标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材质：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等级：优质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风格：欧式现代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规格：平面</w:t>
      </w:r>
      <w:r>
        <w:rPr>
          <w:rFonts w:cs="宋体;SimSun" w:ascii="宋体;SimSun" w:hAnsi="宋体;SimSun"/>
          <w:sz w:val="28"/>
          <w:szCs w:val="28"/>
        </w:rPr>
        <w:t>46mm</w:t>
      </w:r>
      <w:r>
        <w:rPr>
          <w:rFonts w:ascii="宋体;SimSun" w:hAnsi="宋体;SimSun" w:cs="宋体;SimSun"/>
          <w:sz w:val="28"/>
          <w:szCs w:val="28"/>
        </w:rPr>
        <w:t>，立面</w:t>
      </w:r>
      <w:r>
        <w:rPr>
          <w:rFonts w:cs="宋体;SimSun" w:ascii="宋体;SimSun" w:hAnsi="宋体;SimSun"/>
          <w:sz w:val="28"/>
          <w:szCs w:val="28"/>
        </w:rPr>
        <w:t>40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适用范围：楼梯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图案：木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纯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颜色：全色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特殊用途：防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）表面形状：平滑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地板厚度：前端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，尾端：</w:t>
      </w:r>
      <w:r>
        <w:rPr>
          <w:rFonts w:cs="宋体;SimSun" w:ascii="宋体;SimSun" w:hAnsi="宋体;SimSun"/>
          <w:sz w:val="28"/>
          <w:szCs w:val="28"/>
        </w:rPr>
        <w:t>1.8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是否强化复合：是。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 施工技术要求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清理基层，使地面保持整洁；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刷一层界面剂（非吸收型）；使自流平和地面之间形成一层保护膜，防止自流平水泥水分迅速吸收，引起自流平表面龟裂；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做自流平，将搅拌好的浆料倒在地坪上，让其像水一样流开，用齿刮板刮平，控制厚度。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复合卷材的铺接，对准所弹的尺寸线，用压滚压实，不卷不翘；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连接缝需要焊接，焊条成分、性能与被焊的复合卷材性能要相同。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铺设踢脚线（一层高度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二至四层高度约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），以防止拖地时水下渗，破坏复合卷材。</w:t>
      </w:r>
    </w:p>
    <w:p>
      <w:pPr>
        <w:pStyle w:val="Normal"/>
        <w:tabs>
          <w:tab w:val="clear" w:pos="420"/>
          <w:tab w:val="left" w:pos="593" w:leader="none"/>
        </w:tabs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楼梯防滑条铺设粘贴时要使用楼梯专用胶。</w:t>
      </w:r>
    </w:p>
    <w:p>
      <w:pPr>
        <w:pStyle w:val="Normal"/>
        <w:spacing w:lineRule="auto" w:line="360"/>
        <w:ind w:firstLine="720"/>
        <w:rPr>
          <w:rFonts w:ascii="宋体;SimSun" w:hAnsi="宋体;SimSun" w:cs="微软雅黑"/>
          <w:sz w:val="24"/>
          <w:szCs w:val="28"/>
        </w:rPr>
      </w:pPr>
      <w:r>
        <w:rPr>
          <w:rFonts w:cs="微软雅黑" w:ascii="宋体;SimSun" w:hAnsi="宋体;SimSun"/>
          <w:sz w:val="24"/>
          <w:szCs w:val="28"/>
        </w:rPr>
      </w:r>
    </w:p>
    <w:p>
      <w:pPr>
        <w:pStyle w:val="Style15"/>
        <w:spacing w:lineRule="atLeast" w:line="2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工程量</w:t>
      </w:r>
    </w:p>
    <w:p>
      <w:pPr>
        <w:pStyle w:val="Style15"/>
        <w:spacing w:lineRule="atLeast" w:line="220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走廊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铺设面积约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平方米，楼梯踏步约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Style15"/>
        <w:spacing w:lineRule="atLeast" w:line="2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控制价</w:t>
      </w:r>
    </w:p>
    <w:p>
      <w:pPr>
        <w:pStyle w:val="Style15"/>
        <w:spacing w:lineRule="atLeast" w:line="2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地板施工招标控制价为每平方米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，楼梯踏步招标控制价为每米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，超过控制价的投标书作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质量标准及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派专人在施工期间，现场监督和质量把关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规划设计方案和学校要求，中标后立即全面展开施工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标工程必须于中标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完工。因中标单位原因出现窝工、停工现象，按单体工程每拖一天罚款</w:t>
      </w:r>
      <w:r>
        <w:rPr>
          <w:rFonts w:cs="宋体;SimSun" w:ascii="宋体;SimSun" w:hAnsi="宋体;SimSun"/>
          <w:sz w:val="28"/>
          <w:szCs w:val="28"/>
        </w:rPr>
        <w:t>1000.00</w:t>
      </w:r>
      <w:r>
        <w:rPr>
          <w:rFonts w:ascii="宋体;SimSun" w:hAnsi="宋体;SimSun" w:cs="宋体;SimSun"/>
          <w:sz w:val="28"/>
          <w:szCs w:val="28"/>
        </w:rPr>
        <w:t>元，从工程款中扣除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期间，不得损毁任何设施；施工完毕，必须清理好施工区卫生。建筑垃圾必须做到随着施工进度随时清理，并运出校外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施工工程中，施工方自行加强安全措施，施工期间出现的任何安全责任事故，甲方不承担责任。 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施工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施工保质期为一年，该工程在通过甲方组织的验收合格后，甲方支付工程款的百分之九十，余款在一年后工程无质量问题后付清（无息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方不负责开发票及开票税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中标方式</w:t>
      </w:r>
      <w:r>
        <w:rPr>
          <w:rFonts w:ascii="宋体;SimSun" w:hAnsi="宋体;SimSun" w:cs="宋体;SimSun"/>
          <w:sz w:val="28"/>
          <w:szCs w:val="28"/>
        </w:rPr>
        <w:t>：综合评审、质优价低者中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验收方式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材料送至施工现场后，须经校方、施工方共同进行验收检验（对所供材料必须达到甲方要求后方可施工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施工方擅自换用与甲方要求不符的材料，造成的经济损失全部由施工方承担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合同签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标单位接到中标通知后当日内与招标单位签订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标文件和投标文件是签订合同的主要依据，作为合同的组成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于中标单位在合同签订过程中提出与招标文件相悖的条件，致使合同不能签订时，招标单位有权没收其投标保证金并选择其他单位为中标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圣都中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程量清单投标报价表</w:t>
      </w:r>
    </w:p>
    <w:p>
      <w:pPr>
        <w:pStyle w:val="Normal"/>
        <w:ind w:left="-178" w:firstLine="140"/>
        <w:jc w:val="left"/>
        <w:rPr/>
      </w:pPr>
      <w:r>
        <w:rPr/>
        <w:t xml:space="preserve">项目名称：    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21"/>
        <w:gridCol w:w="1821"/>
        <w:gridCol w:w="720"/>
        <w:gridCol w:w="799"/>
        <w:gridCol w:w="2126"/>
      </w:tblGrid>
      <w:tr>
        <w:trPr>
          <w:trHeight w:val="14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特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廊地面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梯踏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（姓名）————————————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———————————————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——————————————</w:t>
      </w:r>
    </w:p>
    <w:p>
      <w:pPr>
        <w:pStyle w:val="Normal"/>
        <w:tabs>
          <w:tab w:val="clear" w:pos="420"/>
          <w:tab w:val="left" w:pos="340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圣都中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5:00Z</dcterms:created>
  <dc:creator>X</dc:creator>
  <dc:description/>
  <cp:keywords/>
  <dc:language>en-US</dc:language>
  <cp:lastModifiedBy>微软用户</cp:lastModifiedBy>
  <cp:lastPrinted>2016-09-08T08:50:00Z</cp:lastPrinted>
  <dcterms:modified xsi:type="dcterms:W3CDTF">2020-08-10T02:11:00Z</dcterms:modified>
  <cp:revision>7</cp:revision>
  <dc:subject/>
  <dc:title>圣都中学实验楼内墙皮维修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