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left="210" w:firstLine="44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印发《学校惠民服务站职能清单</w:t>
      </w:r>
    </w:p>
    <w:p>
      <w:pPr>
        <w:pStyle w:val="Normal"/>
        <w:spacing w:lineRule="exact" w:line="700"/>
        <w:ind w:left="210"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（试行）》的通知</w:t>
      </w:r>
    </w:p>
    <w:p>
      <w:pPr>
        <w:pStyle w:val="Normal"/>
        <w:ind w:right="-1" w:hanging="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市区教体局，市属各开发区教育局（社会事业局、文教局、教体局），各直属学校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明晰学校惠民服务站的职能定位，充实、丰富学校惠民服务项目和内涵，真正让学校惠民服务站成为学校提供优质服务的前台和窗口，成为办人民满意学校的重要平台和载体。根据《潍坊市教育惠民服务“四有”建设规范（试行）》和《关于进一步完善教育惠民服务机制，努力办好人民满意教育的实施方案》精神，结合各学段学校实际，组织梳理、制定了《学校惠民服务站职能清单（试行）》（分义务教育学校版和高中、中职学校版），现予以印发。请指导学校结合自身实际，进一步规范学校惠民服务站建设，创造性地开展教育惠民服务工作，形成校校有亮点、有事找惠民的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局面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执行过程中如有好的意见和建议，请及时向市教育惠民服务中心反馈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教育局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学校惠民服务站职能清单（试行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义务教育学校版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群众办事提供指引服务，主动告知办事程序、地点，帮助联系办事人员，确保群众办事“零障碍”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惠民服务电话，畅通群众、师生诉求渠道，耐心细致做好咨询、答疑工作，及时回应社会关切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受理、处办群众反映的求助、投诉、举报等问题，为群众排忧解难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开展“零投诉”学校公开承诺、创建活动，接受社会广泛监督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协调推进“教育惠民十二项制度”落实，丰富惠民服务内涵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实施惠民服务挂牌行动，开展“亮牌”服务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为学生入学、学籍管理、资助救助等提供政策咨询和办理服务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推进义务教育新生入学“跑一次腿”、学籍办理“零跑腿”、热饭热水全保障等惠民服务项目实施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学校惠民服务宣传，定期开展惠民服务宣传周活动，及时总结、推介学校惠民服务亮点和典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泛征集并妥善处理社会、家长及师生对教育的意见和建议，为领导决策提供信息支撑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为师生提供优质后勤保障，为教师工作、学习、生活排忧解难。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学校惠民服务站职能清单（试行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高中、中职学校版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群众办事提供指引服务，主动告知办事程序、地点，帮助联系办事人员，确保群众办事“零障碍”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惠民服务电话，畅通群众、师生诉求渠道，耐心细致做好咨询、答疑工作，及时回应社会关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受理、处办群众反映的求助、投诉、举报等问题，为群众排忧解难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开展“零投诉”学校公开承诺、创建活动，接受社会广泛监督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协调推进“教育惠民十二项制度”落实，丰富惠民服务内涵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实施惠民服务挂牌行动，开展“亮牌”服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为学生入学、学籍管理、资助救助等提供政策咨询和办理服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学校惠民服务宣传，定期开展惠民服务宣传周活动，及时总结、推介学校惠民服务亮点和典型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泛征集并妥善处理社会、家长及师生对教育的意见和建议，为领导决策提供信息支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为师生提供优质后勤保障，为教师工作、学习、生活排忧解难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学校与街办、社区、村居的联系与沟通，协助指导开展校外实践活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800" w:right="1800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7747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0" r="-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0980</wp:posOffset>
              </wp:positionH>
              <wp:positionV relativeFrom="paragraph">
                <wp:posOffset>758190</wp:posOffset>
              </wp:positionV>
              <wp:extent cx="5704205" cy="17145"/>
              <wp:effectExtent l="635" t="28575" r="635" b="2857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4200" cy="1728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4pt,59.7pt" to="431.7pt,61pt" ID="直接连接符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简体;方正舒体" w:hAnsi="方正小标宋简体;方正舒体" w:eastAsia="方正小标宋简体;方正舒体"/>
        <w:color w:val="FF0000"/>
        <w:spacing w:val="288"/>
        <w:kern w:val="0"/>
        <w:sz w:val="80"/>
        <w:szCs w:val="80"/>
      </w:rPr>
      <w:t>潍坊市教育</w:t>
    </w:r>
    <w:r>
      <w:rPr>
        <w:rFonts w:ascii="方正小标宋简体;方正舒体" w:hAnsi="方正小标宋简体;方正舒体" w:eastAsia="方正小标宋简体;方正舒体"/>
        <w:color w:val="FF0000"/>
        <w:kern w:val="0"/>
        <w:sz w:val="80"/>
        <w:szCs w:val="80"/>
      </w:rPr>
      <w:t>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4:00Z</dcterms:created>
  <dc:creator>show77</dc:creator>
  <dc:description/>
  <dc:language>en-US</dc:language>
  <cp:lastModifiedBy>虚怀若谷</cp:lastModifiedBy>
  <dcterms:modified xsi:type="dcterms:W3CDTF">2019-10-31T06:07:54Z</dcterms:modified>
  <cp:revision>2</cp:revision>
  <dc:subject/>
  <dc:title>关于印发《学校惠民服务站职能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